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223-51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170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Газизова Андрея Раульевича, … года рождения, уроженца …, являющегося генеральным директором ООО «Мир Окон», проживающего по адресу: ... , паспорт: …</w:t>
      </w:r>
      <w:r>
        <w:rPr>
          <w:rFonts w:eastAsia="MS Mincho;ＭＳ 明朝"/>
        </w:rPr>
        <w:t>,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Газизов Андрей Раульевич, являясь генеральным директором ООО «Мир Окон», расположенного по адресу: …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4 квартал 2023 года – 10.02.2024 года, последний день предоставления которого в электронном виде установлен не позднее 25.01.2024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Газиз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817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0.08.2024 </w:t>
      </w:r>
      <w:r>
        <w:rPr>
          <w:lang w:val="en-US"/>
        </w:rPr>
        <w:t>года;</w:t>
      </w:r>
      <w:r>
        <w:rPr/>
        <w:t xml:space="preserve"> служебная записка от 29.05.2024; реестр о направлении извещения; Извещение от 29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4</w:t>
      </w:r>
      <w:r>
        <w:rPr>
          <w:lang w:val="en-US"/>
        </w:rPr>
        <w:t xml:space="preserve"> квартал 2023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Мир Окон»</w:t>
      </w:r>
      <w:r>
        <w:rPr/>
        <w:t xml:space="preserve"> Газизовым А.Р.</w:t>
      </w:r>
      <w:r>
        <w:rPr>
          <w:lang w:val="en-US"/>
        </w:rPr>
        <w:t xml:space="preserve"> в срок не позднее 25</w:t>
      </w:r>
      <w:r>
        <w:rPr/>
        <w:t>.01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10.02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азизов А.Р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Газизова Андрея Раулье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70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